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4472C4"/>
          <w:sz w:val="28"/>
          <w:szCs w:val="28"/>
        </w:rPr>
      </w:pPr>
      <w:r>
        <w:rPr>
          <w:rFonts w:cs="Verdana" w:ascii="Verdana" w:hAnsi="Verdana"/>
          <w:b/>
          <w:color w:val="4472C4"/>
          <w:sz w:val="28"/>
          <w:szCs w:val="28"/>
        </w:rPr>
        <w:t>Premeny symbolickej funkcie Tatier v nacionalistickom diskurze 19. storočia</w:t>
      </w:r>
    </w:p>
    <w:p>
      <w:pPr>
        <w:pStyle w:val="Normal"/>
        <w:jc w:val="both"/>
        <w:rPr>
          <w:rFonts w:ascii="Verdana" w:hAnsi="Verdana" w:cs="Verdana"/>
          <w:b/>
          <w:b/>
          <w:color w:val="4472C4"/>
          <w:sz w:val="28"/>
          <w:szCs w:val="28"/>
        </w:rPr>
      </w:pPr>
      <w:r>
        <w:rPr>
          <w:rFonts w:cs="Verdana" w:ascii="Verdana" w:hAnsi="Verdana"/>
          <w:b/>
          <w:color w:val="4472C4"/>
          <w:sz w:val="28"/>
          <w:szCs w:val="28"/>
        </w:rPr>
      </w:r>
    </w:p>
    <w:p>
      <w:pPr>
        <w:pStyle w:val="Normal"/>
        <w:jc w:val="both"/>
        <w:rPr>
          <w:rFonts w:ascii="Verdana" w:hAnsi="Verdana" w:cs="Verdana"/>
          <w:b/>
          <w:b/>
          <w:color w:val="4472C4"/>
        </w:rPr>
      </w:pPr>
      <w:r>
        <w:rPr>
          <w:rFonts w:cs="Verdana" w:ascii="Verdana" w:hAnsi="Verdana"/>
          <w:b/>
          <w:color w:val="4472C4"/>
        </w:rPr>
        <w:t>Mgr. Peter Macho, PhD., vedecký pracovník Historického ústavu SAV Bratislava</w:t>
      </w:r>
    </w:p>
    <w:p>
      <w:pPr>
        <w:pStyle w:val="Normal"/>
        <w:jc w:val="both"/>
        <w:rPr>
          <w:rFonts w:ascii="Verdana" w:hAnsi="Verdana" w:cs="Verdana"/>
          <w:b/>
          <w:b/>
          <w:color w:val="4472C4"/>
        </w:rPr>
      </w:pPr>
      <w:r>
        <w:rPr>
          <w:rFonts w:cs="Verdana" w:ascii="Verdana" w:hAnsi="Verdana"/>
          <w:b/>
          <w:color w:val="4472C4"/>
        </w:rPr>
      </w:r>
    </w:p>
    <w:p>
      <w:pPr>
        <w:pStyle w:val="Normal"/>
        <w:jc w:val="both"/>
        <w:rPr/>
      </w:pPr>
      <w:r>
        <w:rPr>
          <w:rFonts w:cs="Verdana" w:ascii="Verdana" w:hAnsi="Verdana"/>
          <w:color w:val="4472C4"/>
        </w:rPr>
        <w:t xml:space="preserve">Predstavy o  Slovensku, o  jeho území, spojené s  priestorovou identifikáciou, predstavujú zaujímavý a nie príliš často skúmaný fenomén v rámci slovenskej historiografie. Na prvý pohľad môže vyznievať uvažovanie o tejto otázke ako zbytočné problematizovanie niektorých aspektov slovenských dejín. Ak si však uvedomíme skutočnosť, že ešte na prelome 18. a 19. storočia definoval jeden z predstaviteľov národného hnutia územie Slovenska ako súhrn tých regiónov Uhorska, z ktorých pochádzajú čitatelia, resp. objednávatelia jeho novín, potom je táto otázka namieste. PhDr. Eva Kowalská, DrSc. spomínaný proces sociálnej predstavivosti pomenúva ako postupné „vykrajovanie“ konkrétnych oblastí z rámca Uhorska, išlo teda o nepriame definovanie územia, na ktorom žilo etnicky slovenské obyvateľstvo. Napokon, na takomto princípe „vykrajovania“ je postavené aj vymedzenie Slovenského okolia, požadovaného v Memorande národa slovenského z roku 1861. Postupne kryštalizovala predstava Slovenska ako teritória ohraničeného geografickými, resp. prírodnými veličinami, ako územia, ktoré sa rozprestiera medzi Tatrami a Dunajom. Do istej miery nadväzovala na staršiu tradíciu situovania slovanskej pravlasti.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Keďže územie Slovenska nemalo v predchádzajúcom historickom vývoji inštitucionalizovanú podobu, neexistovalo ani ako administratívna jednotka, jeho priestorový rozsah a vymedzenie sa definovali pomerne ťažko. Najjednoduchšia situácia bola v tomto smere na západe a severe, keďže v týchto dvoch prípadoch predstava ohraničenia slovenského územia viac-menej splývala s existujúcou krajinskou hranicou medzi Uhorskom a Moravou, resp. Uhorskom a Haličou. Na juhu a východe bola situácia odlišná, lebo slovensko-maďarská, ba aj slovensko-rusínska etnická hranica, sa nedala takýmto jednoznačným spôsobom uchopiť a definovať. Otázka, čo to vlastne je územie Slovenska a pokiaľ na juhu a na východe siaha, zostávala pomerne dlhú dobu otvorená. Predstava užšej slovenskej vlasti (otčiny) ako národného územia Slovákov v prvej polovici 19. storočia kryštalizovala – a to je značný paradox – nie prostredníctvom uvedomovania a symbolického vytyčovania pomyselných hraníc, ktoré tento národný priestor obklopujú a vydeľujú ho zo širšieho rámca uhorskej vlasti, ale prostredníctvom imaginárneho stredu.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Pre pochopenie tohto neobvyklého fenoménu je potrebný exkurz do hlbšej minulosti. V 17. a 18. storočí sa vzdelanci slovenského pôvodu identifikovali nielen s uhorským stavovským kolektívom, ale aj so širšie chápaným slovanským národom. V pozadí slovanskej identifikácie stál komplex názorov, predstáv a historicko-ideologických konštruktov, ktorý veda konvenčne označuje ako barokový slavizmus. Významné miesto v  ňom mal názor o  Karpatoch ako o  pravlasti všetkých Slovanov: pôvodné sídla Slovanov boli situované na územie medzi Dunajom a Tisou, resp. medzi Dunajom a Karpatmi. Toto geograficky vymedzené teritórium sa historicky dávalo do súvislosti s bývalou rímskou provinciou Panóniou, s priestorom, ktorý tvoril súčasť Veľkej Moravy a  pôsobisko cyrilometodskej misie a  v konečnom dôsledku sa stal jadrom Uhorského kráľovstva.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V kruhu slovenských osvietencov (bernolákovcov) patrili tieto predstavy k základným kameňom ich národného historizmu. Spomínaná lokalizácia slovanskej pravlasti sa spravidla odvodzuje od naratívu sprostredkovaného Nestorovým ruským letopisom Povesť vremennych ljet. Do širšieho povedomia vzdelanej stredoeurópskej verejnosti sa dostal vďaka nemeckému prekladu Augusta Ludwiga Schlözera. V uvedenom období existovali aj iné, často úplne protikladné názory o pravlasti Slovanov, tie však neboli relevantné pre formovanie slovenskej národnej ideológie a identity. V priebehu 17. a 18. storočia však „panónsku“ verziu šírili aj učenci neslovanského, resp. neslovenského pôvodu: napr. uhorský historik, pôvodom spišský Nemec, Johann Kristian Engel, sa vyjadril, že z Uhorska ako z akéhosi slovanského semenišťa boli sekundárne osídlené Čechy, Poľsko a Rusko, ale časť pôvodného obyvateľstva zostala žiť v Panónii pod názvom uhorských Slovanov.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V prvej tretine 19. storočia predstavu o totožnosti pôvodných sídiel Slovanov s Panóniou/Uhorskom, resp. s územím medzi Karpatmi a Dunajom, podporil váhou svojej vedeckej autority známy slavista Pavel Jozef Šafárik: </w:t>
      </w:r>
      <w:r>
        <w:rPr>
          <w:rFonts w:cs="Verdana" w:ascii="Verdana" w:hAnsi="Verdana"/>
          <w:i/>
          <w:color w:val="4472C4"/>
        </w:rPr>
        <w:t>„Slováci, títo dôstojní potomkovia karpatských a  dunajských Praslovanov, zasluhujú si v mnohom ohľade bližšiu pozornosť. Už Byzantínci, a podľa nich aj Nestor, kladú rodné sídlo Slovanov na sever od Dunaja a s týmto názorom súhlasí aj Schlözer. […] Na rovinách, vraví Schlözer, medzi Dunajom a Tisou až hore po úpätie Karpát, odjakživa pásli svoje stáda Sarmatae limigantes, Jazyges metanastae. Že títo Jazygovia boli naozaj Slovania, dokazuje ich meno, ako aj iné historické stopy.“</w:t>
      </w:r>
      <w:r>
        <w:rPr>
          <w:rFonts w:cs="Verdana" w:ascii="Verdana" w:hAnsi="Verdana"/>
          <w:color w:val="4472C4"/>
        </w:rPr>
        <w:t xml:space="preserve">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Odhliadnuc od skutočnosti, že Šafárik sa v tejto záležitosti mýlil, slovenskí vzdelanci dostali do rúk argument, ktorý pomáhal zvýšiť prestíž slovenského etnického priestoru: V kontexte rodiacej sa modernej slovenskej národnej identity, ale aj národnej ideológie, bola teda dôležitá nielen lokalizácia pravlasti Slovanov do Uhorska/ Panónie, resp. medzi Dunaj a Karpaty/Tatry, ale aj predstava, že z tejto pôvodnej vlasti sa Slovania v priebehu historického vývoja rozširovali do susedných krajín. Petrifikoval sa tak obraz územia ležiaceho v strede medzi ostatnými slovanskými krajinami, resp. slovanskými kmeňmi/národmi ako aj obraz uhorských Slovanov/ Slovákov ako prajadra či zvyšku pôvodného slovanského obyvateľstva po jeho rozchode do nových sídiel.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Medzi slovenskými vzdelancami sa však šírila podobná predstava aj o stredovej pozícii slovenčiny, s ktorou korešpondovalo jej chápanie ako matky všetkých ostatných jazykov. Anton Bernolák sa v tejto súvislosti odvolával aj na stredovekého kronikára Dalimila a stredová pozícia slovenčiny v rámci celého Slovanstva sa mu stala východiskom, resp. argumentom pre kodifikáciu spisovného jazyka: </w:t>
      </w:r>
      <w:r>
        <w:rPr>
          <w:rFonts w:cs="Verdana" w:ascii="Verdana" w:hAnsi="Verdana"/>
          <w:i/>
          <w:color w:val="4472C4"/>
        </w:rPr>
        <w:t>„[…] Moravan Dalimil, kanonik staroboleslavský, tým, ktorí sa spytujú, prečo uhorským Slovanom zostalo meno Slovák, a prečo im nepripadlo pomenovanie podľa Váhu alebo Hrona tak ako Moravanom, Hanákom alebo Rusom, odpovedá: »Týmto obyvateľom právom zostalo meno Slovák, pretože predovšetkým oni - ako sa zdá – si udržali slovanskú reč a vynasnažujú sa najvytríbenejšie hovoriť, lebo oni bez ohľadu na miešanie ľudu po zničení ich ríše do svojej slovanskosti neprijali od iných národov, ale dodnes zachovávajú pravú pôvodnú reč slovanskú«.”</w:t>
      </w:r>
      <w:r>
        <w:rPr>
          <w:rFonts w:cs="Verdana" w:ascii="Verdana" w:hAnsi="Verdana"/>
          <w:color w:val="4472C4"/>
        </w:rPr>
        <w:t xml:space="preserve">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Slovensko bolo teda identifikované nielen s údajnou pravlasťou všetkých Slovanov, ale definované aj ako dvojnásobný stred Slovanstva – zemepisný i jazykový. Pôvodná lokalizácia slovanskej pravlasti medzi Dunaj a Karpaty sa postupne menila, v podstate sa posúvala do priestoru Karpát. Tento pozvoľný proces zdanlivého „premiestňovania“ Karpát, ktorý bol vlastne procesom prekódovania ich symbolickej funkcie, vyvrcholil u štúrovskej generácie: romantický nacionalizmus, podobne ako nacionalizmus českých vlastencov prvej polovice 19. storočia, pracoval s herderovsky chápaným mýtom stredu. Český literárny historik a semiotik Vladimír Macura upozorňuje na skutočnosť, že predstava stredu slúžila v českom i slovenskom prostredí najmä aktuálnej potrebe hodnotenia európskych národov a  jazykov: prítomnosť v  strede, stredová poloha jazyka, národa alebo nejakého jazykového javu sa stala pozitívnou hodnotiacou črtou. Jednoducho povedané, fenomén, ktorý bol situovaný v stredovej polohe, nachádzal sa v strede, v očiach príslušníkov národnej elity vykazoval výnimočnú kvalitu. Táto tendencia, ktorá sa postupne presadzovala v sociálnych predstavách vzdelancov, a  ktorú môžeme navonok vnímať ako premenu lokalizácie slovanskej pravlasti voči aktuálnemu slovenskému etnickému priestoru, samozrejme nebola ani zďaleka taká jednoznačná a  „jednosmerná“.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i/>
          <w:i/>
          <w:color w:val="4472C4"/>
        </w:rPr>
      </w:pPr>
      <w:r>
        <w:rPr>
          <w:rFonts w:cs="Verdana" w:ascii="Verdana" w:hAnsi="Verdana"/>
          <w:color w:val="4472C4"/>
        </w:rPr>
        <w:t xml:space="preserve">Dá sa však ilustrovať na vývoji názorov u Jána Kollára, ktorý predstavuje z tohto hľadiska zaujímavý medzičlánok v reťazci historickej narácie medzi osvietenskou generáciou a romantikmi. Jeho názory odzrkadľujú túto premenu akoby v zrýchlenom filme. Kollár nepochyboval o tom, že Slováci sú priami potomkovia Praslovanov a stotožňoval sa s tradične pertraktovaným obrazom Slovenska ako územia, ktoré v hlbokej minulosti tvorilo pravlasť Slovanov. Zatiaľ čo v národnoobrannom spise z roku 1821 pokladal Karpaty za pomedzie, za prirodzenú hranicu aktuálneho slovenského a niekdajšieho praslovanského osídlenia </w:t>
      </w:r>
      <w:r>
        <w:rPr>
          <w:rFonts w:cs="Verdana" w:ascii="Verdana" w:hAnsi="Verdana"/>
          <w:i/>
          <w:color w:val="4472C4"/>
        </w:rPr>
        <w:t xml:space="preserve">(„V Uhorsku žije však skutočný Praslovan pod Karpatmi a pri nich, ktorý si ešte podržal staré meno Slovák […]”), </w:t>
      </w:r>
      <w:r>
        <w:rPr>
          <w:rFonts w:cs="Verdana" w:ascii="Verdana" w:hAnsi="Verdana"/>
          <w:color w:val="4472C4"/>
        </w:rPr>
        <w:t xml:space="preserve">v známom spise o literárnej vzájomnosti z roku 1837 o Slovákoch už konštatoval: </w:t>
      </w:r>
      <w:r>
        <w:rPr>
          <w:rFonts w:cs="Verdana" w:ascii="Verdana" w:hAnsi="Verdana"/>
          <w:i/>
          <w:color w:val="4472C4"/>
        </w:rPr>
        <w:t xml:space="preserve">„Ich nárečie stojí gramaticky a zemepisne v strede všetkých slovanských nárečí: lebo Karpaty alebo Tatry sú a ostávajú kolískou Slovanov.“ </w:t>
      </w:r>
    </w:p>
    <w:p>
      <w:pPr>
        <w:pStyle w:val="Normal"/>
        <w:jc w:val="both"/>
        <w:rPr>
          <w:rFonts w:ascii="Verdana" w:hAnsi="Verdana" w:cs="Verdana"/>
          <w:i/>
          <w:i/>
          <w:color w:val="4472C4"/>
        </w:rPr>
      </w:pPr>
      <w:r>
        <w:rPr>
          <w:rFonts w:cs="Verdana" w:ascii="Verdana" w:hAnsi="Verdana"/>
          <w:i/>
          <w:color w:val="4472C4"/>
        </w:rPr>
      </w:r>
    </w:p>
    <w:p>
      <w:pPr>
        <w:pStyle w:val="Normal"/>
        <w:jc w:val="both"/>
        <w:rPr>
          <w:rFonts w:ascii="Verdana" w:hAnsi="Verdana" w:cs="Verdana"/>
          <w:color w:val="4472C4"/>
        </w:rPr>
      </w:pPr>
      <w:r>
        <w:rPr>
          <w:rFonts w:cs="Verdana" w:ascii="Verdana" w:hAnsi="Verdana"/>
          <w:color w:val="4472C4"/>
        </w:rPr>
        <w:t xml:space="preserve">V  súvislosti so zmenami sociálnej imaginácie a  priestorovej identifikácie je zaujímavé a v podstate aj nevyhnutné uvedomiť si, akú pozíciu v tomto procese zaujímali Karpaty/Tatry: územie slovanskej pravlasti sa posunulo do Karpát, resp. Karpaty boli vtiahnuté do stredu predstavovaného (pra)slovanského územia. Nadobudli významnú symbolickú hodnotu, a to práve vďaka stredovej polohe slovenčiny; boli vtiahnuté do národnej ideológie a stali sa symbolickým stredom celého Slovanstva, čo malo za následok, že Kollár ich už neprezentoval ako neutrálny či sterilný pojem. V tejto súvislosti sa nezmieňoval o Karpatoch ako o pravlasti, ale použil metaforu kolísky, s ktorou sa stretávame už v roku 1824 v jeho básnickej skladbe Slávy dcera. Definitívnym výsledkom je premena symbolickej funkcie Karpát, resp. Tatier v nacionalistickom diskurze. Už to nie je iba púhy zemepisný pojem, geografickotopografická línia bez symbolickej hodnoty, ale pozitívne vnímaný a prezentovaný stred Slovanstva.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V minulosti plnil tento priestor úlohu slovanskej pravlasti, v súčasnosti plní úlohu kolísky myšlienky slovanskej vzájomnosti. Ľudovít Štúr v jazykovednom spise Nárečja slovenskuo aľebo potreba písaňja v tomto nárečí (1846) argumentuje takmer úplne v Kollárovom duchu: </w:t>
      </w:r>
      <w:r>
        <w:rPr>
          <w:rFonts w:cs="Verdana" w:ascii="Verdana" w:hAnsi="Verdana"/>
          <w:i/>
          <w:color w:val="4472C4"/>
        </w:rPr>
        <w:t>„Tie plody duchovné literárne, ktoré sme my Slováci dosiaľ vyviedli, ako napríklad Kollárova Slávy dcéra, Šafárikove Starožitnosti slovanské atď., atď., nemohly […] v našich časoch nikde inde v tom spôsobe, v akom sa ukázaly, v tom duchu, v akom sa spísaly, vystúpiť, okrem u  nás Slovákov, bo v  Tatrách, najstaršom a  prvotnom bytovisku všetkých Slovanov, zrodila sa a najmocnejšie, najdúžnejšie sa pocítila, […] vzájomnosť slovanská, a len v Tatrách […] sa zrodiť a k povedomiu dozrievať mohla.“</w:t>
      </w:r>
      <w:r>
        <w:rPr>
          <w:rFonts w:cs="Verdana" w:ascii="Verdana" w:hAnsi="Verdana"/>
          <w:color w:val="4472C4"/>
        </w:rPr>
        <w:t xml:space="preserve">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V  sociálnej predstavivosti romantickej generácie vyvrcholil dlhodobý proces komprimácie, stláčania, resp. vtláčania (alebo ak chceme: posúvania) priestoru (pre)historickej slovanskej pravlasti do aktuálneho priestoru (predstavovanej) slovenskej vlasti prvej polovice 19. storočia. Karpaty ako také boli vztiahnuté k rodiacemu sa slovenskému nacionalizmu, definitívne sa stali súčasťou príbehu národných dejín, čo sa prejavilo ich „potatrančením“: proces ich mýtizácie a symbolizácie znamenal nielen premenu pohraničného/pomedzného (horského) pásma na stredový/centrálny bod, ale aj posun v označovaní, a to smerom od citovo neutrálneho pomenovania Karpaty smerom k emocionálne nabitému pomenovaniu Tatry, resp. Tatra. Určitým zavádzajúcim alebo mätúcim prvkom je to, že grafické znázornenie môže vyvolávať zdanie, že štúrovci vymenili predstavu pomedznej línie, hranice, hraničnej čiary za jeden púhy bod na pomyselnej mape Slovanstva a Európy. Túto mylnú predstavu napomáha skutočnosť, že my v dnešnej dobe chápeme pod pojmom Tatry predovšetkým vysokohorské štíty karpatského horského pásma, ktoré sa pri pohľade na mapu Európy naozaj môžu javiť ako bod. V skutočnosti však romantická generácia pod pojmom Tatry spravidla chápala celý karpatský masív, resp. (pod)horskú krajinu Slovenska, odlišnú od nížinnej krajiny (maďarskej) Dolnej zeme. Podľa predstáv štúrovcov bol aj bratislavský Kamzík a s ním – podľa dnešnej terminológie – Malé Karpaty súčasťou Tatier.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Podobne ako Jánovi Hollému aj štúrovcom splývali pojmy Tatry/Tatransko a Slovensko. Pomyselný stred Slovanstva teda nebol púhym bodom, ale skôr priestorom bez jednoznačného ohraničenia. Ak teda v dobových vedeckých a  publicistických textoch, konkrétne napr. u Štúra, nachádzame zmienku o tom, že najčistejšia podoba slovanského jazyka (= stredoslovenčina) sa zachovala v Tatrách, netreba ju chápať doslovne, v našom dnešnom ponímaní, najmä ak si uvedomíme skutočnosť, že Štúr nevybral za základ spisovného jazyka hovorový prejav príslušníkov nižších sociálnych vrstiev (ľudu), ale úradný jazyk magistrátu vtedajšieho Liptovského Sv. Mikuláša. Termín stredoslovenské nárečie, ktorý dnes bežne používame, je v  tomto kontexte opäť zavádzajúci a  mätúci, lebo sa nevzťahuje na nárečový útvar, resp. súbor nárečí v dnešnom modernom chápaní, ale na kultúrnu stredoslovenčinu, konkrétny, do istej miery inštitucionalizovaný interdialekt.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Ako ukazuje prípad Ľudovíta Štúra, prax jazykovedca a prax tvorcu národnej mytológie sa niekedy môžu rozchádzať. Tak ako sa mýtus slovanského stredu spojený s Karpatmi/Tatrami podpísal pod kryštalizáciu predstavy o užšej slovenskej vlasti, ovplyvnil aj samotnú kodifikáciu spisovného jazyka. Nepochybne si aj pred Štúrom viacerí príslušníci predchádzajúcich pokolení slovenských vzdelancov uvedomovali skutočnosť, že spomedzi slovenských interdialektov je inoslovanskými vplyvmi najmenej dotknutá stredoslovenčina, ale takúto „čistotu“ jazyka nepokladali za špecifickú kvalitu. Bernolák nehľadal najčistejšiu, ale najkultivovanejšiu podobu slovenčiny, preto siahol po kultúrnej západoslovenčine, na ktorej výslednom tvare sa podpísala (aj) trnavská univerzitná tradícia. Pravzorom mu pritom bola jazyková kultúra Veľkej Moravy so staroslovienčinou ako „spisovným“ a  bohoslužobným jazykom.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Parafrázujúc Juraja Fándlyho, „strieborný vek“ prvej generácie osvietenských vlastencov na prelome 18. a 19. storočia, nadväzoval na predstavu „zlatého“ veľkomoravského veku. Kultúrne výdobytky cyrilometodskej misie však pre Štúra neboli prvopočiatkom, od ktorého sa má odvíjať, ktorým sa má priamo inšpirovať aktuálna podoba výsledného produktu novodobého kodifikačného aktu, teda spisovnej slovenčiny; boli iba medzičlánkom (praslovančina – staroslovienčina – slovenčina). Štúr bol presvedčený, že hľadaním, nájdením a kodifikovaním najčistejšej podoby slovenského/slovanského jazyka siaha do hlbín prehistórie, do čias oveľa starších, ktoré sú na časovej osi situované ešte pred cyrilometodskou misiou. To samozrejme neznamená, že romantici v národnom príbehu rezignovali na veľkomoravskú a cyrilometodskú tradíciu, veď tieto historické naratívy tvorili dôležitú zložku ich literárnej tvorby a štúrovci im prisudzovali významnú identitotvornú funkciu. V súvislosti s hľadaním najčistejšej podoby slovenčiny a jej kodifikáciou (1846) Štúr sugeroval obraz Tatier ako homogénneho a uzavretého celku, ktorý má na vizuálnej úrovni bližšie k jednému bodu než k väčšiemu priestoru; v predchádzajúcom období je však u neho vystopovateľná opačná tendencia, snaha prezentovať Tatry ako vnútorne diferencovaný, heterogénny celok, čo pochopiteľne vylučovalo ich schematické vnímanie ako centrálneho bodu Slovanstva.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Priam ukážkový je v tomo smere list Ľudovíta Štúra ruskému slavistovi Izmailovi Ivanovičovi Sreznevskému z mája 1843: </w:t>
      </w:r>
      <w:r>
        <w:rPr>
          <w:rFonts w:cs="Verdana" w:ascii="Verdana" w:hAnsi="Verdana"/>
          <w:i/>
          <w:color w:val="4472C4"/>
        </w:rPr>
        <w:t>„Škoda, […] žes nebyl v Novohradské stolici .[…] Jsou tam totiž asi tři osady, kteréž velkorusky hovorja, i velkoruské barvy bílou červenou a černou nosja. Kde sa ty tam vzaly, povstává otázka. Stopy není, že by kdy sem byly přišly, alebrž dle mého domnění jsou ony zde původní pozůstatky. Všecko toto čím dále tím více upevňuje mne v té mysli, že Tatry jsou prakolébkou Slovanskou, Tatry hrdé, ale i půvabné [ …]. Tatry nejsou temné a zasmušilé, jak germánské Alpy, ale vážné, světlé, milostné. […] V Tatrách máš všecka téměř nářečí Slovanská, a sice nejen podle sebe jako: Československé jako v Nitranské , horvatské v Prešpurské atd., Slovinské v Šopronské a Železné, Polské v Oravě i v Šáriši, maloruské v Zemplíně, Ungváře, velkoruské v Novohradě , ale i ve vlastním nářečí slovenském v Liptově, v Oravě, Turci, Zvoleně, Trenčíně zopětují a jako by soustředňují ona nářečí. […] Z tohto ohledu bys´ Tatry nazvati mohl srdcem Slovanstva, i jak ze srdce cit se rozlívá a v něm vězí, tak pocit vzájemnosti naší hluboko tkví v Tatrách, z nichž se i rozlívati počal poprvé. Nářečí naše Slovenské jest z tohoto ohledu predůležité.”</w:t>
      </w:r>
      <w:r>
        <w:rPr>
          <w:rFonts w:cs="Verdana" w:ascii="Verdana" w:hAnsi="Verdana"/>
          <w:color w:val="4472C4"/>
        </w:rPr>
        <w:t xml:space="preserve">  Citovaný list predstavuje zjednodušený súhrn Štúrových názorov na jazykovú realitu Slovenska v predkodifikačnom období jeho života. Ako pozitívum v ňom nevyzdvihuje jazykovú čistotu, ale práve naopak, zdôrazňuje jazykovú („nárečovú”) heterogenitu v Tatrách. Prítomnosť „ruských” osád v Tatrách, t. j. v slovenskom prostredí, nechápe ako výsledok migračných a kolonizačných procesov, ale vidí v nich pozostatky prapôvodného slovanského osídlenia, teda v konečnom dôsledku dôkaz stredovej polohy Slovenska. Z uvedeného vyplýva, že prostredníctvom zdanlivej rozpínavosti alebo naopak, redukcie priestorového vymedzenia slovanského stredu spojeného s  Karpatmi/ Tatrami sa účelovo artikulovali stavebné kamene formujúcej sa národnej ideológie.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Potreba identifikovať Slovensko so slovanským stredom vyplývala z reálneho života. Bazírovanie na predstave o Slovensku a Tatrách ako o slovanskej pravlasti, ktorá je zároveň zemepisným a jazykovým stredom Slovanov, malo teda svoje opodstatnenie a logiku. Stredová poloha Slovenska v rámci Slovanstva plnila kompenzačnú funkciu voči periférnej polohe Slovenska v uhorskom priestore, zvyšovala prestíž slovenského priestoru a jeho obyvateľstva. Zatiaľ čo v maďarskom nacionalistickom diskurze zohrávali Karpaty/Tatry symbolickú úlohu hraničnej línie „tisícročnej“ uhorskej/maďarskej vlasti, v slovenskom nacionalistickom diskurze predstavovali najmä v  prvej polovici 19. storočia symbolický stred Slovanstva a kompenzovali absenciu pevného ohraničenia slovenského národného priestoru.</w:t>
      </w:r>
    </w:p>
    <w:p>
      <w:pPr>
        <w:pStyle w:val="Normal"/>
        <w:jc w:val="both"/>
        <w:rPr>
          <w:rFonts w:ascii="Verdana" w:hAnsi="Verdana" w:cs="Verdana"/>
          <w:color w:val="4472C4"/>
        </w:rPr>
      </w:pPr>
      <w:r>
        <w:rPr>
          <w:rFonts w:cs="Verdana" w:ascii="Verdana" w:hAnsi="Verdana"/>
          <w:color w:val="4472C4"/>
        </w:rPr>
      </w:r>
    </w:p>
    <w:p>
      <w:pPr>
        <w:pStyle w:val="Normal"/>
        <w:spacing w:before="0" w:after="160"/>
        <w:jc w:val="both"/>
        <w:rPr>
          <w:rFonts w:ascii="Verdana" w:hAnsi="Verdana" w:cs="Verdana"/>
          <w:i/>
          <w:i/>
          <w:color w:val="4472C4"/>
        </w:rPr>
      </w:pPr>
      <w:r>
        <w:rPr>
          <w:rFonts w:cs="Verdana" w:ascii="Verdana" w:hAnsi="Verdana"/>
          <w:i/>
          <w:color w:val="4472C4"/>
        </w:rPr>
        <w:t>Zdrojový dokument: Sondy do slovenských dejín v dlhom 19. storočí / Kováč, Dušan, Bratislava, Historický ústav Slovenskej akadémie vied 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4:04:00Z</dcterms:created>
  <dc:creator>ntb</dc:creator>
  <dc:description/>
  <cp:keywords/>
  <dc:language>en-US</dc:language>
  <cp:lastModifiedBy>ntb</cp:lastModifiedBy>
  <dcterms:modified xsi:type="dcterms:W3CDTF">2016-05-21T14:46:00Z</dcterms:modified>
  <cp:revision>1</cp:revision>
  <dc:subject/>
  <dc:title/>
</cp:coreProperties>
</file>